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Warszawa, dnia 19 marc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7707926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62463588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velopment Sp. z o.o.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Ul. Tadeusza Wendy 7/9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07/2014-2/0012/11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53.2014 z dnia 13 lutego 2014 r. (data wpływu do Biura KRRiT 26 lutego 2014 r.) spółki Multimedia Polska Development Sp. z o.o. z siedzibą w Gdyni oraz w wykonaniu uchwały Krajowej Rady Radiofonii i Telewizji Nr 150/2014 z dnia 18 marc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 w koncesji Nr </w:t>
      </w:r>
      <w:r>
        <w:rPr>
          <w:b/>
          <w:sz w:val="28"/>
          <w:szCs w:val="28"/>
        </w:rPr>
        <w:t>TK-0012/11</w:t>
      </w:r>
      <w:r>
        <w:rPr>
          <w:sz w:val="28"/>
          <w:szCs w:val="28"/>
        </w:rPr>
        <w:t xml:space="preserve"> z dnia 20 stycznia 2011 r., udzielonej spółce TELE-TOP Grupa Multimedia Polska Sp. z o.o. z siedzibą w Gdyni na rozpowszechnianie programu telewizyjnego pod nazwą „aMazing Malbork” w sieci telekomunikacyjnej, poprzez nadanie mu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spółce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, zwanej dalej Koncesjonariuszem, koncesji na rozpowszechnianie programu telewizyjnego pod nazwą </w:t>
      </w:r>
      <w:r>
        <w:rPr>
          <w:b/>
          <w:sz w:val="28"/>
          <w:szCs w:val="28"/>
        </w:rPr>
        <w:t xml:space="preserve">„aMazing Malbork” </w:t>
      </w:r>
      <w:r>
        <w:rPr>
          <w:sz w:val="28"/>
          <w:szCs w:val="28"/>
        </w:rPr>
        <w:t>w sieci telekomunikacyjnej.”</w:t>
      </w:r>
    </w:p>
    <w:p>
      <w:pPr>
        <w:pStyle w:val="LineBegin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TELE-TOP Grupa Multimedia Polska Sp. z o.o. z siedzibą  w Gdyni otrzymała  w dniu 20 stycznia 2011 r. koncesję Nr TK-0012/11 na rozpowszechnianie programu telewizyjnego pod nazwą „aMazing Malbork” w sieci telekomunikacyjnej operatora Multimedia Polska S.A. w Malbork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3 lutego 2014 r. (sygn. nr DR.502.53.2014) spółka Multimedia Polska Development Sp. z o.o., wniosła o zmianę koncesji Nr TK-0012/11 w zakresie zmiany nazwy Koncesjonariusza z TELE-TOP Grupa Multimedia Polska Sp. z o.o. na Multimedia Polska Development Sp. z o.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oncesjonariusz złożony wniosek uzasadnił faktem dokonania z dniem 25 września 2013 r. przez Sąd Rejonowy Gdańsk-Północ w Gdańsku VIII Wydział Gospodarczy Krajowego Rejestru Sądowego, zmiany firmy spółki na Multimedia Polska Development Sp. z o.o. Do wniosku załączono informację odpowiadającą odpisowi aktualnemu z rejestru przedsiębiorców KRS (nr 0000161340) spółki Multimedia Polska Development Sp. z o.o. oraz kopię postanowienia Sądu Rejonowego Gdańsk-Północ w Gdańsku, VIII Wydział Gospodarczy Krajowego Rejestru Sądowego z dnia 25 września 2013 r. o wykreśleniu firmy, pod którą spółka działa tj. TELE-TOP Grupa Multimedia Polska Sp. z o.o. i wpisaniu firmy Multimedia Polska Development Sp. z o.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8 marca 2014 r. uchwałę Nr 150/2014, w której upoważniła Przewodniczącego KRRiT do zmiany pkt. I w koncesji Nr TK-0012/11 udzielonej spółce TELE-TOP Grupa Multimedia Polska Sp. z o.o., poprzez zmianę nazwy Koncesjonariu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ltimedia Polska Development Sp. z o.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107/2014-2/0012/11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8:00Z</dcterms:created>
  <dc:creator>p206-2</dc:creator>
  <dc:description/>
  <cp:keywords/>
  <dc:language>en-US</dc:language>
  <cp:lastModifiedBy>Sobocinska Agnieszka</cp:lastModifiedBy>
  <cp:lastPrinted>2014-03-19T12:25:00Z</cp:lastPrinted>
  <dcterms:modified xsi:type="dcterms:W3CDTF">2014-03-19T11:25:00Z</dcterms:modified>
  <cp:revision>4</cp:revision>
  <dc:subject/>
  <dc:title>DECYZJA  Nr D-TK-0002/2000-R</dc:title>
</cp:coreProperties>
</file>